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'ANZIANITA' DI SERVIZ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GLI INSEGNANTI DELLA SCUOLA SECOND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sotto la mia responsabilit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- a) di aver assunto effettivo servizio nel ruolo di attuale appartenenza dal ….. ........................... per effetto di concorso ........................................................................................ o di legge ……………..........................................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aver usufruito dei seguenti periodi di aspettativa senza assegni ................................................................................. … 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, un'anzianità di servizio, escluso l'anno in corso, valutabile ai sensi del Titolo I  lettera a) ed  a1) della tabella complessiva di anni .............. di cui 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080"/>
        <w:gridCol w:w="1080"/>
        <w:gridCol w:w="3803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........ di servizio prest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cessivamente alla nom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uolo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i .......... derivanti 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oattività giuridica de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mina coperti da effet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rvizio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partenenza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i aver prestato n. ...... an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servizio effettivo dopo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artenenza in scuole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i  situati in piccole is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i aver prestato n. ........ an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servizio effettivo dopo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artenenza in scuole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i situati in paesi in via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 periodi indicati nei precedenti punti a), b), c) si sommano e vanno riportati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1 </w:t>
      </w:r>
      <w:r>
        <w:rPr>
          <w:rFonts w:cs="Arial" w:ascii="Arial" w:hAnsi="Arial"/>
          <w:sz w:val="18"/>
          <w:szCs w:val="18"/>
        </w:rPr>
        <w:t>del modulo domanda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/>
      </w:pPr>
      <w:r>
        <w:rPr>
          <w:rFonts w:cs="Arial" w:ascii="Arial" w:hAnsi="Arial"/>
          <w:sz w:val="18"/>
          <w:szCs w:val="18"/>
        </w:rPr>
        <w:t>2) - di aver maturato, anteriormente al servizio effettivo di cui al precedente punto 1),  la seguente anzianità (2) :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900"/>
        <w:gridCol w:w="900"/>
        <w:gridCol w:w="356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decorrenza giurid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a nomina n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perta da effettivo servizio, di cui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ecedente punto 1</w:t>
            </w:r>
            <w:r>
              <w:rPr>
                <w:rFonts w:cs="Arial" w:ascii="Arial" w:hAnsi="Arial"/>
                <w:sz w:val="18"/>
                <w:szCs w:val="18"/>
              </w:rPr>
              <w:t xml:space="preserve"> 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) servizio prestato in ruolo della Istruzi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ondaria diverso da quello di at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tu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partenen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) servizio prestato in ruolo della Istruzi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condaria diverso da quello di at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ppartenenza in Scuole/Istituti situ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elle piccole is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ervizio prestato nel ruolo deg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ssistenti  universi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) 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ducativo</w:t>
              <w:tab/>
              <w:t>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 educ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) 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irettivo dei Convitti Nazio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quindi un'anzianità di servizio valutabile ai sensi del Titolo l lettera b) e b2) (per la scuola secondaria di I grado, ov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vero lettera b), b1) e b2) per la scuola secondaria di II grado) della Tabella, di anni ............. (da riportare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2 </w:t>
      </w:r>
      <w:r>
        <w:rPr>
          <w:rFonts w:cs="Arial" w:ascii="Arial" w:hAnsi="Arial"/>
          <w:sz w:val="18"/>
          <w:szCs w:val="18"/>
        </w:rPr>
        <w:t>del modulo domanda) (1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) - a)</w:t>
        <w:tab/>
        <w:t>di aver prestato, in possesso del prescritto titolo di studio, i seguenti servizi preruolo, riconoscibili ai sensi dell'art. 485 del decreto legislativo n. 297 del 16/4/1994 (4):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4320"/>
        <w:gridCol w:w="1080"/>
        <w:gridCol w:w="1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qualifica (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itto retribuzione extra (si o no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a 4b)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Per la valutazione dei servizi nei corsi CRACIS è necessaria l'attribuzione de/la qualifica in conformità a quanto precisato  nella C.M. n. 256 del 4/10/1977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 aver prestato servizio militare di leva o per richiamo a servizio equiparato (5) alle condizioni e con il possesso de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quisiti previsti dall'art. 485 del decreto legislativo n. 297 del 16/4/1994 per il seguente periodo (6) ……………….. ;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i aver prestato servizio nel ruolo degli insegnanti di scuola dell’infanzia e/o primaria per un numero di ........... anni e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 aver 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) di aver prestato n . ................. anni di servizio pre-ruolo in scuole/istituti situati nelle piccole isole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I periodi indicati alle precedenti lettere a), b), c), d) assommano, quindi, complessivamente ad anni ...........  (tale numero va ri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3 </w:t>
      </w:r>
      <w:r>
        <w:rPr>
          <w:rFonts w:cs="Arial" w:ascii="Arial" w:hAnsi="Arial"/>
          <w:sz w:val="18"/>
          <w:szCs w:val="18"/>
        </w:rPr>
        <w:t>del modulo domanda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- di aver prestato servizio in scuole speciali o ad indirizzo didattico differenziato o in classi differenziali o su posti di sostegno  o su D.O.S.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di avere, quindi, un'anzianità di servizio di 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ziali o su posti di sostegno o su D.O.S. pari ad anni ............. (da riportare nell'apposito riquadro della casella 5 dei moduli domanda, qualora il trasferimento o il passaggio sia richiesto per scuole speciali o su posti di sostegno della scuola seco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daria di primo grado; 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6</w:t>
      </w:r>
      <w:r>
        <w:rPr>
          <w:rFonts w:cs="Arial" w:ascii="Arial" w:hAnsi="Arial"/>
          <w:sz w:val="18"/>
          <w:szCs w:val="18"/>
        </w:rPr>
        <w:t xml:space="preserve"> dei moduli domanda qualora il trasferimento o il passaggio di cattedra sia richiesto per le D.O.S. della scuola secondaria di secondo grado ovvero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l modulo domanda qualora il passaggio di ruolo sia richiesto per le D.O.S. della scuola secondaria di s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condo grado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di avere, quindi, un'anzianità di servizio pre-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posti di sostegno o su D.O.S.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, qualora il trasferimento o il passaggio sia richiesto per scuole speciali o su posti di sostegno della scuola seconda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ria di primo grado; 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6</w:t>
      </w:r>
      <w:r>
        <w:rPr>
          <w:rFonts w:cs="Arial" w:ascii="Arial" w:hAnsi="Arial"/>
          <w:sz w:val="18"/>
          <w:szCs w:val="18"/>
        </w:rPr>
        <w:t xml:space="preserve"> dei moduli domanda qualora il trasferimento o il pas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saggio di cattedra sia richiesto per le D.O.S. della scuola secondaria di secondo grado ovvero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l modulo domanda qualora il passaggio di ruolo sia richiesto per le D.O.S. della scuola secondaria di secondo grado).</w:t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0" w:leader="none"/>
          <w:tab w:val="left" w:pos="500" w:leader="none"/>
        </w:tabs>
        <w:spacing w:lineRule="exact" w:line="280"/>
        <w:ind w:left="432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" w:leader="none"/>
        </w:tabs>
        <w:spacing w:lineRule="exact" w:line="280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" w:leader="none"/>
        </w:tabs>
        <w:spacing w:lineRule="exact" w:line="280"/>
        <w:ind w:left="432" w:hanging="432"/>
        <w:jc w:val="both"/>
        <w:rPr/>
      </w:pPr>
      <w:r>
        <w:rPr>
          <w:rFonts w:cs="Arial" w:ascii="Arial" w:hAnsi="Arial"/>
          <w:sz w:val="18"/>
          <w:szCs w:val="18"/>
        </w:rPr>
        <w:t>5) - di avere un'anzianità derivante da servizio prestato in posizione di comando ai sensi dell'art. 5 della legge 603/66 nella scuola secondaria superiore successivamente alla nomina in ruolo nella scuola secondaria di I grado, pari ad ann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" w:leader="none"/>
        </w:tabs>
        <w:spacing w:lineRule="exact" w:line="280"/>
        <w:ind w:left="432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Il periodo indicato deve essere ri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5 </w:t>
      </w:r>
      <w:r>
        <w:rPr>
          <w:rFonts w:cs="Arial" w:ascii="Arial" w:hAnsi="Arial"/>
          <w:sz w:val="18"/>
          <w:szCs w:val="18"/>
        </w:rPr>
        <w:t>del modulo domanda, qualora il trasferimento o il passaggio di cat</w:t>
        <w:softHyphen/>
        <w:t>tedra sia richiesto per la scuola secondaria di II grado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 ….................................       </w:t>
        <w:tab/>
        <w:tab/>
        <w:tab/>
        <w:t xml:space="preserve">    FIRMA DEL DOCENTE  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i/>
          <w:sz w:val="18"/>
          <w:szCs w:val="18"/>
        </w:rPr>
        <w:t>Ai fini della valutazione dell’anno, l’interessato dovrà aver prestato almeno 180 giorni di servizio (allegato D valutazione dell’anzianità di servizio del C.C.N.I. sulla mobilità)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 :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anteriori al 1945/46 il professore deve aver prestato 7 mesi di servizio compreso il tempo occorso   per lo svolgimento degli esami (1 mese per la sessione estiva e 1 mese per l’autunnale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45/46 al 1954/55, in relazione alle norme contenute nell’art. 527 del decreto legislativo n. 297 del 16.4.94, il professore deve aver percepito la retribuzione anche durante le vacanze est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74/75 l’insegnante deve aver prestato servizio per almeno 180 giorni o ininterrottamente dal 1°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08"/>
          <w:tab w:val="left" w:pos="1125" w:leader="none"/>
        </w:tabs>
        <w:autoSpaceDE w:val="tru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pennare la dicitura che non interessa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ervizio militare di leva o equiparato va valutato ai sensi dell’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riconoscimento del servizio prestato nel ruolo degli insegnanti elementari è subordinato, fino all’ a.s. 1974/75, alla condizione che le qualifiche ottenute per ciascun anno siano non inferiori a “buono” e a condizione che vengano espressamente dichiarat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22:00Z</dcterms:created>
  <dc:creator>Computer</dc:creator>
  <dc:description/>
  <cp:keywords/>
  <dc:language>en-US</dc:language>
  <cp:lastModifiedBy>PINTO RUGGIERO</cp:lastModifiedBy>
  <cp:lastPrinted>2010-02-20T22:49:00Z</cp:lastPrinted>
  <dcterms:modified xsi:type="dcterms:W3CDTF">2010-02-21T10:35:00Z</dcterms:modified>
  <cp:revision>6</cp:revision>
  <dc:subject/>
  <dc:title>ALLEGATO D</dc:title>
</cp:coreProperties>
</file>